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1143"/>
        <w:gridCol w:w="563"/>
        <w:gridCol w:w="1190"/>
        <w:gridCol w:w="1592"/>
        <w:gridCol w:w="836"/>
        <w:gridCol w:w="700"/>
        <w:gridCol w:w="162"/>
        <w:gridCol w:w="657"/>
        <w:gridCol w:w="1463"/>
      </w:tblGrid>
      <w:tr>
        <w:trPr/>
        <w:tc>
          <w:tcPr>
            <w:tcW w:w="10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  <w:lang w:bidi="fa-IR"/>
              </w:rPr>
              <w:t>مشخصات شرکت و یا موسسه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  <w:lang w:bidi="fa-IR"/>
              </w:rPr>
              <w:t>نام شرکت و یا موسسه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نوع فعالیت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سال تاسی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مجوزهای اخذ شد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نوع مالکیت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 محل استقرار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تلفن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فک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پست الکترونیکی</w:t>
            </w:r>
          </w:p>
        </w:tc>
      </w:tr>
      <w:tr>
        <w:trPr>
          <w:trHeight w:val="413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  <w:lang w:bidi="fa-I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  <w:lang w:bidi="fa-I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413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  <w:lang w:bidi="fa-IR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  <w:lang w:bidi="fa-IR"/>
              </w:rPr>
              <w:t>آدرس پستی</w:t>
            </w:r>
          </w:p>
        </w:tc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  <w:lang w:bidi="fa-I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0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مشخصات فردی مدیر عامل و اعضاء هیات مدیره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نام و نام خانوادگ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سمت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س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مدرک تحصیل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رشته تحصیلی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/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سابقه فعالیت مرتبط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تخصص کاری</w:t>
            </w:r>
          </w:p>
        </w:tc>
      </w:tr>
      <w:tr>
        <w:trPr>
          <w:trHeight w:val="542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542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542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542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مشخصات فردی پرسنل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نام و نام خانوادگ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سمت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س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مدرک تحصیل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رشته تحصیلی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سابقه فعالیت مرتبط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تخصص کاری</w:t>
            </w:r>
          </w:p>
        </w:tc>
      </w:tr>
      <w:tr>
        <w:trPr>
          <w:trHeight w:val="529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529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529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529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529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529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529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529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529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529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529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529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529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Yagut">
    <w:altName w:val="Courier New"/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360" w:before="240" w:after="60"/>
      <w:jc w:val="left"/>
      <w:outlineLvl w:val="0"/>
    </w:pPr>
    <w:rPr>
      <w:rFonts w:ascii="Yagut;Courier New" w:hAnsi="Yagut;Courier New" w:eastAsia="Yagut;Courier New" w:cs="Yagut;Courier New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90" w:right="90" w:hanging="0"/>
      <w:jc w:val="left"/>
      <w:outlineLvl w:val="1"/>
    </w:pPr>
    <w:rPr>
      <w:rFonts w:ascii="Yagut;Courier New" w:hAnsi="Yagut;Courier New" w:eastAsia="Yagut;Courier New" w:cs="Yagut;Courier New"/>
      <w:b/>
      <w:bCs/>
      <w:sz w:val="24"/>
      <w:szCs w:val="24"/>
      <w:lang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left"/>
      <w:outlineLvl w:val="2"/>
    </w:pPr>
    <w:rPr>
      <w:rFonts w:ascii="Yagut;Courier New" w:hAnsi="Yagut;Courier New" w:eastAsia="Yagut;Courier New" w:cs="Yagut;Courier New"/>
      <w:b/>
      <w:bCs/>
      <w:sz w:val="20"/>
      <w:szCs w:val="20"/>
      <w:lang w:bidi="fa-IR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Yagut;Courier New" w:hAnsi="Yagut;Courier New" w:eastAsia="Yagut;Courier New" w:cs="Yagut;Courier New"/>
      <w:b/>
      <w:bCs/>
      <w:sz w:val="24"/>
      <w:szCs w:val="24"/>
      <w:lang w:bidi="fa-IR"/>
    </w:rPr>
  </w:style>
  <w:style w:type="character" w:styleId="Heading3Char">
    <w:name w:val="Heading 3 Char"/>
    <w:basedOn w:val="DefaultParagraphFont"/>
    <w:qFormat/>
    <w:rPr>
      <w:rFonts w:ascii="Yagut;Courier New" w:hAnsi="Yagut;Courier New" w:eastAsia="Yagut;Courier New" w:cs="Yagut;Courier New"/>
      <w:b/>
      <w:bCs/>
      <w:sz w:val="20"/>
      <w:szCs w:val="20"/>
      <w:lang w:bidi="fa-IR"/>
    </w:rPr>
  </w:style>
  <w:style w:type="character" w:styleId="Heading1Char">
    <w:name w:val="Heading 1 Char"/>
    <w:basedOn w:val="DefaultParagraphFont"/>
    <w:qFormat/>
    <w:rPr>
      <w:rFonts w:ascii="Yagut;Courier New" w:hAnsi="Yagut;Courier New" w:eastAsia="Yagut;Courier New" w:cs="Yagut;Courier New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3:28:00Z</dcterms:created>
  <dc:creator>b_norouzieh</dc:creator>
  <dc:description/>
  <dc:language>en-US</dc:language>
  <cp:lastModifiedBy>r_khanaki</cp:lastModifiedBy>
  <dcterms:modified xsi:type="dcterms:W3CDTF">2011-12-12T13:28:00Z</dcterms:modified>
  <cp:revision>2</cp:revision>
  <dc:subject/>
  <dc:title/>
</cp:coreProperties>
</file>